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ДОГОВОР № ____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0"/>
          <w:szCs w:val="20"/>
          <w:u w:val="single"/>
        </w:rPr>
        <w:t xml:space="preserve">г. Волжский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"____"_______________20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дата заключения договора)</w:t>
      </w:r>
    </w:p>
    <w:p>
      <w:pPr>
        <w:pStyle w:val="ConsPlusNonforma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униципальное автономное дошкольное образовательное учреждение  «Детский сад  № 1 «Радость» г. Волжского Волгоградской области» (МАДОУ д/с № 1) (далее Учреждение), осуществляющее образовательную деятельность по образовательным программам дошкольного образования на основании лицензии от "09" сентября  2016 г. N 618, выданной  Комитетом по образованию и науки Волгоградской области, именуемом в дальнейшем "Исполнитель", в лице заведующего Пряхиной Ирины Анатольевны  действующего на основании Устава,</w:t>
      </w:r>
      <w:r>
        <w:rPr>
          <w:sz w:val="20"/>
          <w:szCs w:val="20"/>
        </w:rPr>
        <w:t xml:space="preserve"> утвержденного Постановление администрации городского округа- город Волжский Волгоградской области от 09.02.2016 № 698, с одной стороны и родитель (законный представитель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(фамилия, имя, отчество родителя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Заказчик», действующий в интересах несовершеннолетнего ребен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(при наличии), дата рождения)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рес места жительства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ый в дальнейшем "Воспитанник", совместно именуемые Стороны, заключили настоящий Договор о 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70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1. 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1.2.   Форма обучения очна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bookmarkStart w:id="1" w:name="Par74"/>
      <w:bookmarkEnd w:id="1"/>
      <w:r>
        <w:rPr>
          <w:sz w:val="20"/>
          <w:szCs w:val="20"/>
        </w:rPr>
        <w:t>1.3. Наименование образовательной программы</w:t>
      </w:r>
      <w:r>
        <w:rPr>
          <w:b/>
          <w:sz w:val="20"/>
          <w:szCs w:val="20"/>
        </w:rPr>
        <w:t xml:space="preserve"> -  образовательная программа дошкольного образования МАДОУ д/с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sz w:val="20"/>
          <w:szCs w:val="20"/>
          <w:u w:val="single"/>
        </w:rPr>
        <w:t>___</w:t>
      </w:r>
      <w:r>
        <w:rPr>
          <w:sz w:val="20"/>
          <w:szCs w:val="20"/>
        </w:rPr>
        <w:t>- календарны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 Режим пребывания Воспитанника в образовательной организации пятидневный с 7:00 до 19:00; выходные - суббота, воскресенье, праздничные дни; предпраздничные дни – укороченны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 Воспитанник зачисляется в группу общеразвивающей направленности на основании путевки - направления № _______________________ от ____________, выданной управлением образования администрации городского округа - город Волжский Волгоградской области, заявления родителя (законного представителя)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вести ребенка в группу той же направленности в случае временного или постоянного уменьшения количества детей в группе, в летний период, на период карантина и т.п. случа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3.  Вносить предложения Заказчику по совершенствованию развития, воспитания и обучения Воспитанника в сем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4. Рекомендовать Заказчику посетить психолого-медико-педагогическую комиссию (далее - ПМПК) с целью определения необходимости оказания квалифицированной коррекционно-развивающей помощи Воспитаннику, а при необходимости перевода в другую образовательную организацию (группу иной направленности), имеющую условия для дальнейшего обучения с учетом особенностей его психофизического развития и состояния здоровья, или другую форму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5.  Не принимать в группу Воспитанника при подозрении на заболевание, в период его болезни, а также после перенесенного заболевания без справки медицинск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6. Приостановить образовательные отношения по своей инициативе в связи с проведением ремонтных и дезинфекционных работ в учреждении, в случае аварий 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7. В случае нарушения прав ребенка (подозрения на голод, холод, синяки, ушибы, ссадины, водят больного, забыли в учреждении, одежда не соответствует сезону) обратиться в компетент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8. В конце дня передавать ребенка лицам, указанным в письменной доверенност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> 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 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5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олучать информацию об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ываться от их проведения или участия в них, получать информацию о результатах проведенных обследований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7. Присутствовать при обследовании Воспитанника специалистами учреждения, обсуждать результаты обследования и рекомендации, полученные по результатам обследования, высказывать свое мнение относительно предлагаемых условий для организации обучения и воспитания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8. Посещать мероприятия учреждения, открытые для свободного посещения, производить фото и видеосъемку с соблюдением статьи 152.1 Гражданского кодекса Российской Федерации и законодательства о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 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 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 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7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3.10. Обеспечивать Воспитанника необходимым четырехразовым сбалансированным питанием в соответствии с действующими нормами СанП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11. Обеспечивать охрану здоровья Воспитанников, проведение санитарно-противоэпидемических и профилактических мероприят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2.3.12. Обеспечить сохранность личного имущества в установленном законодательством Российской Федерации порядке. За особо ценное имущество (ювелирные украшения, дорогие игрушки и т.п.) МАДОУ д/с № 1 ответственности не несё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3.13. Переводить Воспитанника в следующую возрастную группу не позднее 1 сентября в целях реализации образовательного процесса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2.3.14. Уведомить Заказчика о нецелесообразности оказания Воспитаннику образовательной услуги в объеме, предусмотренном </w:t>
      </w:r>
      <w:hyperlink w:anchor="Par70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3.15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№2300-1 «О защите прав потребителей» и Федеральным законом от 29.12.2012 №273 – ФЗ «Об образовании в Российской Федерации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16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17. Уведомить об изменении платы за присмотр и уход в трехдневный срок с момента соответствующи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18. Разобщить ребенка с детьми, привитыми вакциной ОПВ в течение последних 60 дней, на срок 60 дней с момента получения детьми последней прививки ОП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9. В случае нахождения Воспитанника в учреждении после окончания режима его пребывания (19:00) информировать органы внутренних дел г. Волжского, комиссию по делам несовершеннолетних и защите их пр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 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 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воевременно вносить плату за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3. 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6. Приводить ребенка в образовательную организацию в опрятном виде: чистой одежде и обуви, иметь запасное нижнее белье, обеспечить ребенка спортивной формой, сменной и спортивной обувь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7. Лично передавать и забирать Воспитанника у воспитателя. Выполнение указанных в настоящем пункте полномочий иными лицами допускается только на основании доверенности Заказчика, в котором перечислены лица, которым он доверяет приводить ребенка в образовательную организацию и забирать его. При этом передоверие ребенка лицам, не достигшим 18 – летнего возраста,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8. Информировать Исполнителя о предстоящем отсутствии Воспитанника в образовательной организации не позднее 18:00 дня, предшествующего отсутствию, для снятия с пи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9. Информировать Исполнителя о болезни Воспитанника (не позднее 10:00 первого дня заболевания). В 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10. Предоставлять справку после перенесенного заболевания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11. Принимать участие в опросах, проводимых в рамках независимой оценки качества образовательной деятельности, ином анкетир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13. Информировать письменно о приостановлении образовательных отношений на срок 30 и более дней не позднее чем за два рабочих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14. Предоставить разрешение органа местного самоуправления на посещение ребенком учреждения после достижения возраста 8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Воспитанником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bookmarkStart w:id="2" w:name="Par140"/>
      <w:bookmarkEnd w:id="2"/>
      <w:r>
        <w:rPr>
          <w:rFonts w:cs="Times New Roman" w:ascii="Times New Roman" w:hAnsi="Times New Roman"/>
        </w:rPr>
        <w:t>3.1. За услуги по присмотру и уходу за Воспитанником, осваивающим образовательную программу дошкольного образования, взимается ежемесячная плата в размере, установленном постановлением администрации городского округа-город Волжский Волгоградской области от 22.12.2023 № 7515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17,73 рублей в день на одного ребенка в возрасте до трех лет (группа раннего возраста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- 125,95 рубля в день на одного ребенка в возрасте от трех до восьми лет (группа дошкольного возраст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 также расходов на содержание недвижимого имущества образовательной организации в родительскую плату за присмотр и уход за Воспитанником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 w:val="20"/>
          <w:szCs w:val="20"/>
          <w:lang w:eastAsia="ar-SA"/>
        </w:rPr>
        <w:t xml:space="preserve">3.2. Плата родителей (законных представителей) взимается в полном размере за исключением случаев отсутствия ребенка в ДОУ, предусмотренных в </w:t>
      </w:r>
      <w:r>
        <w:rPr>
          <w:sz w:val="20"/>
          <w:szCs w:val="20"/>
        </w:rPr>
        <w:t>постановлении администрации городского округа-город Волжский Волгоградской области от 30.12.2016 № 9118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 w:val="20"/>
          <w:szCs w:val="20"/>
          <w:lang w:eastAsia="ar-SA"/>
        </w:rPr>
        <w:t xml:space="preserve">3.3. В случае непосещения ребенком ДОУ в случаях, предусмотренных </w:t>
      </w:r>
      <w:r>
        <w:rPr>
          <w:sz w:val="20"/>
          <w:szCs w:val="20"/>
        </w:rPr>
        <w:t>постановлением администрации городского округа-город Волжский Волгоградской области от 30.12.2016 № 9118, в следующем месяце производиться перерасчет платы родителей (законных представителей). Поступившая плата родителей (законных представителей) засчитывается в последующие платеж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4. Заказчик ежемесячно, вносит родительскую плату за присмотр и уход за Воспитанником, указанную в </w:t>
      </w:r>
      <w:hyperlink w:anchor="Par140">
        <w:r>
          <w:rPr>
            <w:rStyle w:val="InternetLink"/>
            <w:rFonts w:cs="Times New Roman" w:ascii="Times New Roman" w:hAnsi="Times New Roman"/>
          </w:rPr>
          <w:t>пункте 3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3.5. Оплата производится в срок не позднее </w:t>
      </w:r>
      <w:r>
        <w:rPr>
          <w:rFonts w:cs="Times New Roman" w:ascii="Times New Roman" w:hAnsi="Times New Roman"/>
          <w:b/>
        </w:rPr>
        <w:t>20 числа текущего месяца</w:t>
      </w:r>
      <w:r>
        <w:rPr>
          <w:rFonts w:cs="Times New Roman" w:ascii="Times New Roman" w:hAnsi="Times New Roman"/>
        </w:rPr>
        <w:t xml:space="preserve"> в безналичном порядке на счет, указанный в разделе 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I настоящего Договора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6.</w:t>
      </w:r>
      <w:r>
        <w:rPr/>
        <w:t xml:space="preserve"> </w:t>
      </w:r>
      <w:r>
        <w:rPr>
          <w:color w:val="000000"/>
          <w:sz w:val="20"/>
          <w:szCs w:val="20"/>
        </w:rPr>
        <w:t>Заказчику назначается и выплачивается компенсация части внесенной им родительской платы за воспитанника в размере -</w:t>
      </w:r>
      <w:r>
        <w:rPr>
          <w:sz w:val="20"/>
          <w:szCs w:val="20"/>
        </w:rPr>
        <w:t xml:space="preserve"> не менее 20% среднего размера родительской платы за присмотр и уход за детьми, на одного ребенка, не менее 50% -на второго ребенка и не менее 70% - на третьего и последующих детей. Средний размер родительской платы за присмотр и уход за детьми устанавливается </w:t>
      </w:r>
      <w:r>
        <w:rPr>
          <w:sz w:val="20"/>
        </w:rPr>
        <w:t>постановлением Администрации Волгоградской област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аво на получение компенсации имеют лица, подтверждающие среднедушевой доход ниже величины прожиточного минимума в расчете на душу населения по Волгоградской области, предоставляемый ежегодно в порядке, определенном комитетом социальной защиты населения Волгоградской области (предоставляется в случае неполучения родителями (законными представителями) мер социальной поддержки, предусмотренных статьей 13 Социального кодекса Волгоградской области от 31 декабря 2015 г. № 246-ОД).</w:t>
      </w:r>
      <w:bookmarkStart w:id="3" w:name="_GoBack"/>
      <w:bookmarkEnd w:id="3"/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3.7. Заказчик может оплачивать присмотр и уход за ребенком средствами материнского капитала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решения спор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 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 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Настоящий договор вступает в силу со дня его подписания Сторонами и действует на протяжении всего пребывания ребенка в образовательном учрежден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В случае двухмесячной просрочки обязательств по оплате услуг учреждением предпринимается досудебный порядок урегулирования спора, Заказчику направляется требование о погашении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</w:rPr>
        <w:t>V</w:t>
      </w: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>I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</w:t>
        <w:tab/>
        <w:tab/>
        <w:tab/>
        <w:tab/>
        <w:tab/>
        <w:tab/>
        <w:t>ЗАКАЗЧИК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spacing w:before="67" w:after="0"/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МАДОУ д/с № 1   </w:t>
        <w:tab/>
        <w:tab/>
        <w:tab/>
        <w:tab/>
        <w:tab/>
      </w:r>
      <w:r>
        <w:rPr>
          <w:spacing w:val="-6"/>
          <w:sz w:val="20"/>
          <w:szCs w:val="20"/>
        </w:rPr>
        <w:tab/>
        <w:t>_____________________________________________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spacing w:before="67" w:after="0"/>
        <w:rPr>
          <w:sz w:val="20"/>
          <w:szCs w:val="20"/>
        </w:rPr>
      </w:pPr>
      <w:r>
        <w:rPr>
          <w:sz w:val="20"/>
          <w:szCs w:val="20"/>
        </w:rPr>
        <w:t xml:space="preserve">Адрес: 404120, Россия, Волгоградская область, </w:t>
        <w:tab/>
        <w:tab/>
        <w:tab/>
        <w:t xml:space="preserve"> __________________________________________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spacing w:before="67" w:after="0"/>
        <w:rPr>
          <w:sz w:val="20"/>
          <w:szCs w:val="20"/>
        </w:rPr>
      </w:pPr>
      <w:r>
        <w:rPr>
          <w:sz w:val="20"/>
          <w:szCs w:val="20"/>
        </w:rPr>
        <w:t>г. Волжский, проспект им Ленина, 140</w:t>
      </w:r>
      <w:r>
        <w:rPr>
          <w:spacing w:val="-6"/>
          <w:sz w:val="20"/>
          <w:szCs w:val="20"/>
        </w:rPr>
        <w:t xml:space="preserve"> </w:t>
        <w:tab/>
        <w:tab/>
        <w:tab/>
        <w:tab/>
        <w:t>ФИО родителя (законного представителя)</w:t>
      </w:r>
      <w:r>
        <w:rPr>
          <w:sz w:val="20"/>
          <w:szCs w:val="20"/>
        </w:rPr>
        <w:t xml:space="preserve">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– </w:t>
      </w:r>
      <w:hyperlink r:id="rId3">
        <w:r>
          <w:rPr>
            <w:rStyle w:val="InternetLink"/>
            <w:sz w:val="20"/>
            <w:szCs w:val="20"/>
            <w:lang w:val="en-US"/>
          </w:rPr>
          <w:t>ds</w:t>
        </w:r>
        <w:r>
          <w:rPr>
            <w:rStyle w:val="InternetLink"/>
            <w:sz w:val="20"/>
            <w:szCs w:val="20"/>
          </w:rPr>
          <w:t>1@</w:t>
        </w:r>
        <w:r>
          <w:rPr>
            <w:rStyle w:val="InternetLink"/>
            <w:sz w:val="20"/>
            <w:szCs w:val="20"/>
            <w:lang w:val="en-US"/>
          </w:rPr>
          <w:t>po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dmvo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  <w:tab/>
        <w:tab/>
        <w:tab/>
        <w:tab/>
        <w:tab/>
      </w:r>
      <w:r>
        <w:rPr>
          <w:bCs/>
          <w:iCs/>
          <w:sz w:val="20"/>
          <w:szCs w:val="20"/>
        </w:rPr>
        <w:t>Паспорт</w:t>
      </w:r>
      <w:r>
        <w:rPr>
          <w:bCs/>
          <w:i/>
          <w:iCs/>
          <w:sz w:val="20"/>
          <w:szCs w:val="20"/>
        </w:rPr>
        <w:t xml:space="preserve">:  </w:t>
      </w:r>
      <w:r>
        <w:rPr>
          <w:bCs/>
          <w:iCs/>
          <w:sz w:val="20"/>
          <w:szCs w:val="20"/>
        </w:rPr>
        <w:t>серия</w:t>
      </w:r>
      <w:r>
        <w:rPr>
          <w:bCs/>
          <w:i/>
          <w:iCs/>
          <w:sz w:val="20"/>
          <w:szCs w:val="20"/>
        </w:rPr>
        <w:t>_______</w:t>
      </w:r>
      <w:r>
        <w:rPr>
          <w:sz w:val="20"/>
          <w:szCs w:val="20"/>
        </w:rPr>
        <w:t>номер ________________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spacing w:before="67" w:after="0"/>
        <w:rPr/>
      </w:pPr>
      <w:r>
        <w:rPr>
          <w:sz w:val="20"/>
          <w:szCs w:val="20"/>
        </w:rPr>
        <w:t>ИНН/КПП: 3435124536/343501001</w:t>
        <w:tab/>
        <w:tab/>
        <w:tab/>
        <w:tab/>
        <w:t>Выдан _____________________________________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spacing w:before="67" w:after="0"/>
        <w:rPr/>
      </w:pPr>
      <w:r>
        <w:rPr>
          <w:sz w:val="20"/>
          <w:szCs w:val="20"/>
        </w:rPr>
        <w:t>БИК: 011806101</w:t>
        <w:tab/>
        <w:tab/>
        <w:tab/>
        <w:tab/>
        <w:tab/>
        <w:tab/>
        <w:t xml:space="preserve">              ___________________________________________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spacing w:before="67" w:after="0"/>
        <w:rPr/>
      </w:pPr>
      <w:r>
        <w:rPr>
          <w:sz w:val="20"/>
          <w:szCs w:val="20"/>
        </w:rPr>
        <w:t>ОКПО 22523081</w:t>
        <w:tab/>
        <w:tab/>
        <w:tab/>
        <w:tab/>
        <w:tab/>
        <w:tab/>
        <w:t>Дата выдачи ________________________________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spacing w:before="67" w:after="0"/>
        <w:rPr/>
      </w:pPr>
      <w:r>
        <w:rPr>
          <w:sz w:val="20"/>
          <w:szCs w:val="20"/>
        </w:rPr>
        <w:t>ОКАТО 18410000000</w:t>
        <w:tab/>
        <w:tab/>
        <w:tab/>
        <w:tab/>
        <w:tab/>
        <w:tab/>
        <w:t>адрес регистрации ___________________________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spacing w:before="67" w:after="0"/>
        <w:rPr/>
      </w:pPr>
      <w:r>
        <w:rPr>
          <w:sz w:val="20"/>
          <w:szCs w:val="20"/>
        </w:rPr>
        <w:t>ОГРН 1163443055247</w:t>
        <w:tab/>
        <w:tab/>
        <w:tab/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spacing w:before="67" w:after="0"/>
        <w:rPr/>
      </w:pPr>
      <w:r>
        <w:rPr>
          <w:sz w:val="20"/>
          <w:szCs w:val="20"/>
        </w:rPr>
        <w:t xml:space="preserve">Отделение Волгоград банка России // УФК             </w:t>
        <w:tab/>
        <w:tab/>
        <w:t>место работы, должность _____________________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spacing w:before="67" w:after="0"/>
        <w:rPr/>
      </w:pPr>
      <w:r>
        <w:rPr>
          <w:sz w:val="20"/>
          <w:szCs w:val="20"/>
        </w:rPr>
        <w:t>по Волгоградской области г. Волгоград</w:t>
        <w:tab/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spacing w:before="67" w:after="0"/>
        <w:rPr/>
      </w:pPr>
      <w:r>
        <w:rPr>
          <w:sz w:val="20"/>
          <w:szCs w:val="20"/>
        </w:rPr>
        <w:t xml:space="preserve">р/с 03234643187100002900               </w:t>
        <w:tab/>
        <w:tab/>
        <w:tab/>
        <w:tab/>
        <w:t>телефон ____________________________________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spacing w:before="67" w:after="0"/>
        <w:rPr>
          <w:sz w:val="20"/>
          <w:szCs w:val="20"/>
        </w:rPr>
      </w:pPr>
      <w:r>
        <w:rPr>
          <w:sz w:val="20"/>
          <w:szCs w:val="20"/>
        </w:rPr>
        <w:t>к/с 40102810445370000021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spacing w:before="67" w:after="0"/>
        <w:rPr/>
      </w:pPr>
      <w:r>
        <w:rPr>
          <w:sz w:val="20"/>
          <w:szCs w:val="20"/>
        </w:rPr>
        <w:t xml:space="preserve">телефон: 39-01-09                              </w:t>
        <w:tab/>
        <w:tab/>
        <w:t xml:space="preserve">                             Подпись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 И.А. Прях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С Уставом и лицензией на образовательну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ятельность МАДОУ д/с № 1 ознакомлен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Настоящий договор получен на руки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Дата ___________________     Подпись ______________________</w:t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hyperlink" Target="mailto:ds1@post.admv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7:00Z</dcterms:created>
  <dc:creator>оем</dc:creator>
  <dc:description/>
  <cp:keywords/>
  <dc:language>en-US</dc:language>
  <cp:lastModifiedBy>DS1</cp:lastModifiedBy>
  <cp:lastPrinted>2024-04-02T09:08:00Z</cp:lastPrinted>
  <dcterms:modified xsi:type="dcterms:W3CDTF">2024-04-02T06:08:00Z</dcterms:modified>
  <cp:revision>39</cp:revision>
  <dc:subject/>
  <dc:title/>
</cp:coreProperties>
</file>